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AZIONE DEL MORALE SUL FISICO E LA PSICOTERAPI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zione del morale sul fisico è una di quelle tante cose che sono ammesse più o meno da tutti, ma che non vengono approfondite, di cui non si riconosce l’enorme portata, sì che restano sterili nozioni mentali, o di cui si considera solo l’aspetto negativo, mentre si potrebbe valersene praticamente con incalcolabile beneficio proprio e altrui. Ciò è particolarmente vero dell’azione del morale sul fisico. Tutti l’ammettono quando cade il discorso su di essa, ma poi si fermano lì, o se ne fanno una scusa per giustificare i propri disturbi fisici. Si sogliono udire spesso queste frasi: “La tal persona è deperita e non potrebbe essere altrimenti con la passione che la consuma!”  oppure: “Come volete che stia bene con tanti dispiace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queste espressioni e in altre consimili vi è una parte di vero, cioè il riconoscimento che certi mali fisici hanno cause morali; ma vi è anche il lato erroneo e dannoso, quello di considerare tale azione della psiche come qualcosa di fatale e di irrimediabile, quasi che gli stati d’animo non fossero essenzialmente plastici e mutevoli e noi non possedessimo armi efficaci per trasformarli, purché ce ne dessimo la pe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vece, dato che tali armi esistono, dato che noi abbiamo il potere di modificare profondamente la nostra psiche, la constatazione che certi disturbi fisici dipendono da cause morali dovrebbe incoraggiar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fatti o eliminando quelle cause, o, se questo non è possibile, impedendo con mezzi adatti (psicoterapia) che esse agiscano sul corpo, potremo guarire dei disturbi corrispondenti a quelle cau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to ciò è utile e opportuno rendersi ben conto che l’azione del morale sul fisico è molto più vasta, intima, profonda di quanto s’intenda general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artiamo ora da una constatazione popolare, da uno di quei piccoli fatti in apparenza insignificanti che sono invece indici di grandi leggi, come ad esempio la caduta di una mela che rivelò al Newton la legge della gravitazione universale. Invero, ogni cosa, se ben compresa e approfondita, è piena di significato: il minimo rispecchia in sé e rivela l’immenso. Così il fatto che la vista di un cibo appetitoso faccia “venire l’acquolina in bocca”, ci indica una legge importantissima sia scientificamente che praticamente: quella che dei fatti psichici (poiché tali sono anche le sensazioni visive) possono stimolare la secrezione di date ghiandole. Ed è anche altrettanto vero l’inverso: cioè che certi stati d’animo possono inibire, arrestare le secrezioni. Come le ghiandole salivarie, così anche le ghiandole gastriche sono sensibilissime agli stimoli psichici. Assai dimostrativi a questo riguardo sono gli esperimenti fatti dallo psicologo russo Pavlov. Egli ha constatato che la sola vista del cibo bastava a produrre nei cani, ai quali aveva fatto una fistola gastrica, un abbondante flusso di succhi digestivi. Egli andò più oltre: associando alla vista uno stimolo acustico, dimostrò che, dopo qualche tempo, questo solo stimolo indiretto bastava a determinare la secrezione del succo gastr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l’uomo poi si è potuto far sì che la sola immagine del cibo evocata per suggestione, bastasse a stimolare le ghiandole dello stomaco. Ma v’ha di più. L’Heyer ha constatato che la composizione chimica stessa del succo gastrico cambiava a seconda che al soggetto col quale egli sperimentava avesse suggerito l’ingestione di carne, di grassi, di farinacei, ecc. Anche per lo stomaco si ha il fatto inverso: una forte emozione è capace di sospendere la secrezione o di paralizzare i movimenti, arrestando così la digest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questo proposito il Cannon, professore di fisiologia ad Harvard, riporta, aderendovi, l’affermazione che la maggioranza dei casi di dispepsia siano di carattere funzionale e dovuti a cause psichiche, tanto da farli chiamare “dispepsie emo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o stesso si può dire per la funzione intestinale. È ben noto come la paura e altre emozioni siano spesso la causa di disturbi intestinali. Meno noto forse al pubblico è che l’enterocolite mucomembranosa e la stitichezza spastica siano spesso determinate da fattori psichici e morali. Tutto ciò vien confermato autorevolmente da uno scienziato ben noto: il Professor Devoto dell’Università di Milano. Egli infatti attribuisce grande importanza ai fattori morali e psichici e scrive fra l’altro: “Tra le cause di patologia gastro intestinale io metto la lettura di giornali e di missive durante i pasti, di listini, di titoli quotati nelle borse, ecc.”.</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meno evidenti sono gli influssi psichici sull’apparato circolatorio. Le emozioni determinano infa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before="0" w:after="120"/>
        <w:ind w:left="714" w:hanging="357"/>
        <w:jc w:val="both"/>
        <w:rPr>
          <w:rFonts w:ascii="Garamond" w:hAnsi="Garamond" w:cs="Times New Roman"/>
          <w:sz w:val="26"/>
          <w:szCs w:val="26"/>
        </w:rPr>
      </w:pPr>
      <w:r>
        <w:rPr>
          <w:rFonts w:cs="Times New Roman" w:ascii="Garamond" w:hAnsi="Garamond"/>
          <w:sz w:val="26"/>
          <w:szCs w:val="26"/>
        </w:rPr>
        <w:t>L’acceleramento o il rallentamento dei battiti cardiaci e l’irregolarità del loro ritmo fino a produrre forme ostinate di cardiopalmo nervoso.</w:t>
      </w:r>
    </w:p>
    <w:p>
      <w:pPr>
        <w:pStyle w:val="Normal"/>
        <w:numPr>
          <w:ilvl w:val="0"/>
          <w:numId w:val="1"/>
        </w:numPr>
        <w:spacing w:lineRule="auto" w:line="276" w:before="0" w:after="120"/>
        <w:ind w:left="714" w:hanging="357"/>
        <w:jc w:val="both"/>
        <w:rPr>
          <w:rFonts w:ascii="Garamond" w:hAnsi="Garamond" w:cs="Times New Roman"/>
          <w:sz w:val="26"/>
          <w:szCs w:val="26"/>
        </w:rPr>
      </w:pPr>
      <w:r>
        <w:rPr>
          <w:rFonts w:cs="Times New Roman" w:ascii="Garamond" w:hAnsi="Garamond"/>
          <w:sz w:val="26"/>
          <w:szCs w:val="26"/>
        </w:rPr>
        <w:t>Disturbi vaso-motori, come il rossore della vergogna, il pallore della paura, ecc.</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L’aumento della pressione sanguigna. Questo, se improvviso e intenso, qual è quello suscitato da un accesso di collera, può in soggetti predisposti arrivare a provocare un’emorragia cerebrale; e vi sono pure le morti improvvise causate da un forte dolore o da una grande gioia. Se invece è protratta per causa di preoccupazione, di travagli morali di lunga durata, costituisce una delle cause determinanti dell’arterioscler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arimenti il Senatore Marchiafava mette esplicitamente fra le cause dell’arteriosclerosi “il lavorio della mente”, non quello tranquillo sereno di tanti illustri scienziati e scrittori che lavorano fino alla vecchiaia avanzata, ma il lavoro psichico tumultuoso, accompagnato dalle ansie, dalle preoccupazioni, dalle delusioni, dall’avidità di lucro, dalle forti passioni, emozioni,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assando all’apparato respiratorio, accennerò ai numerosi casi di asma nervosa la cui determinante è data da forti turbamenti psichici e soprattutto da emozioni represse. Anche il ricambio organico è influenzato da fattori psichici. Vi è ad esempio la glicosuria emotiva. Lo Smillie ha potuto constatare che di nove studenti di medicina che non avevano in condizioni nomali zucchero nelle urine, quattro di essi presentavano glicosuria dopo un esame difficile, mentre dopo un esame più facile uno solo l’ave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Fortissimo poi è l’influsso delle emozioni sulla composizione del latte e di riflesso sulla salute del poppante. Scrive un pediatra, il Dott. Biagini: “Le emozioni violente o le passioni (dispetto, dispiacere, collera, spavento, furore) modificano all’istante la proporzione dei costituenti del latte: il latte può divenire tossico fino al punto di produrre coliche, vomiti, diarrea, febbre, paralisi, convulsioni talora violente, e persino dei casi di morte istantane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i fatti dolorosi danno l’evidente dimostrazione sperimentale che gli stati d’animo producono dei veri e propri veleni nel corpo. A nessuno sfuggirà l’enorme portata pratica di tale constatazione. Infatti gli autori citati raccomandano che la nutrice che ha avuto simili turbe emotive, si astenga dal dare il latte per dodici e anche ventiquattro 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le ghiandole a secrezione esterna, così pure le varie ghiandole a secrezione interna sono influenzate dagli stati d’animo. Ad esempio, il Cannon ha constatato come, sotto l’azione del dolore fisico, della collera, ecc. aumenti l’attività secretoria delle surrenali. Vari autori poi hanno messo in evidenza l’azione nociva delle emozioni nei malati affetti dal morbo di Basedow, che come è noto, dipende da una disfunzione della tiroi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ta la grande importanza e l’intima interdipendenza funzionale delle ghiandole a secrezione interna, è facile comprendere quanto profondamente le emozioni possano, attraverso noi stessi, modificare le condizioni dell’organismo e concorrere a produrre molteplici stati morb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ccennerò poi come ormai sia generalmente ammessa l’esistenza di una febbre psicogena e ricorderò l’auto-osservazione del mostro fisiologo Angelo Mosso il quale, dopo l’annuncio di una notizia che gli dava piacere notò un aumento di nove decimi nella propria temperatur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nche le attività fisiologiche apparentemente più lontane e indipendenti dalla vita psichica, come il decorso delle ferite e delle fratture, viene influenzato dallo stato morale. Un chirurgo americano che aveva diretto un ospedale della Croce Rossa durante le guerre balcaniche, ha assicurato che le ferite dei vincitori guarivano in modo più rapido di quelle dei vin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Dottor Torre dell’Ospedale Maggiore di Milano nel suo articolo “Cura ed esiti delle fratture del corpo vertebrale”, pubblicato nel “Policlinico” scrive: “L’indagine sul decorso ulteriore dei fratturati dimostra quale enorme importanza abbia per la guarigione completa il fattore psicologico e ambientale e come sia assolutamente necessario di eliminare dalla mente dell’infortunato qualsiasi preoccupazione e dargli la sicurezza della guarig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ho ancora nominato le malattie nervose e mentali, ma è evidente che se cause psichiche possono turbare profondamente le funzioni organiche attraverso la loro azione sul sistema nervoso, a maggior ragione esse potranno produrre disturbi nel sistema nervoso stesso e turbare le funzioni psichiche e il loro equilib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i fatti sono stati pienamente confermati dal successo dei tentativi di provocare sperimentalmente con mezzi psichici modificazioni fisiologiche notevoli.</w:t>
      </w:r>
    </w:p>
    <w:p>
      <w:pPr>
        <w:pStyle w:val="Normal"/>
        <w:spacing w:lineRule="auto" w:line="276"/>
        <w:ind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Parecchi autori attestano di essere riusciti a provocare mediante la suggestione, delle vere vesciche sulla pelle. Ad esempio il James produsse una volta una stella rossa sul collo di un soggetto: il Konstant poi afferma di aver determinato con la suggestione rialzi febbrili, abbassamenti di temperatura e il cambiamento della quantità di acido cloridrico contenuto nel succo gastr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altra serie di prove è data dalle cosiddette “voglie” materne, e in generale dalle impressioni riportate dalle madri durante la gestazione le quali possono determinare modificazioni anche strutturali dei fig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questo punto ritengo opportuno mettere bene in chiaro come il riconoscere l’esistenza e l’importanza dell’azione del morale sul fisico non deve portare a negare l’importanza di certe cure fisiche, sia endogene e costituzionali, sia esogene e provenienti dall’ambiente esterno, e neppure a trascurare l’azione che hanno le condizioni fisiche sugli stati morali. Un fatto non esclude l’altro, anzi entrambi poggiano su una stessa verità: l’intimo rapporto e le continue azioni e reazioni che avvengono fra psiche e cor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ciò in pratica si può dire che in ogni malattia cause fisiche e cause psichiche si associano e si intrecciano in proporzioni diverse e in modo spesso assai complicato. Compito di un medico sapiente è di riconoscere caso per caso quanto dipende dall’uno e quanto dall’altro fattore e provvedere in conseguenza, senza preconcetti né in un senso né in un altr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 si insiste ora sul fattore psichico non è perché non si voglia tenere il debito conto di quello fisico, ma perché in generale il primo è meno riconosciuto e considerato. Non è necessario dire che in ogni malattia si ritrova un coefficiente morale. Invero il fatto stesso di ammalarsi provoca di per sé un trauma più o meno forte. La sofferenza fisica, la preoccupazione per il proprio stato, per le attività interrotte, per le varie conseguenze di vario genere che possono derivarne, l’insofferenza dell’inerzia forzata, sono tutti fatti che suscitano emozioni di carattere depressivo, le quali spesso vanno a turbare il sonno, le funzioni digestive, ecc., ad accentuare, a complicare i sintomi della malattia st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tre prove d’intreccio fra cause e condizioni psichiche e fisiche sono le segu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ind w:left="1069" w:hanging="360"/>
        <w:jc w:val="both"/>
        <w:rPr>
          <w:rFonts w:ascii="Garamond" w:hAnsi="Garamond" w:cs="Times New Roman"/>
          <w:sz w:val="26"/>
          <w:szCs w:val="26"/>
        </w:rPr>
      </w:pPr>
      <w:r>
        <w:rPr>
          <w:rFonts w:cs="Times New Roman" w:ascii="Garamond" w:hAnsi="Garamond"/>
          <w:sz w:val="26"/>
          <w:szCs w:val="26"/>
        </w:rPr>
        <w:t>In seguito a scosse morali, a traumi psichici le ripercussioni morbose si hanno di preferenza sugli organi e sulle funzioni costituzionalmente deboli e già interessati da cause fisiche e che quindi costituiscono il punto di minor resistenza.</w:t>
      </w:r>
    </w:p>
    <w:p>
      <w:pPr>
        <w:pStyle w:val="Normal"/>
        <w:spacing w:lineRule="auto" w:line="276"/>
        <w:ind w:left="-360" w:firstLine="76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ind w:left="1069" w:hanging="360"/>
        <w:jc w:val="both"/>
        <w:rPr>
          <w:rFonts w:ascii="Garamond" w:hAnsi="Garamond" w:cs="Times New Roman"/>
          <w:sz w:val="26"/>
          <w:szCs w:val="26"/>
        </w:rPr>
      </w:pPr>
      <w:r>
        <w:rPr>
          <w:rFonts w:cs="Times New Roman" w:ascii="Garamond" w:hAnsi="Garamond"/>
          <w:sz w:val="26"/>
          <w:szCs w:val="26"/>
        </w:rPr>
        <w:t>Frequente poi è la fissazione e l’accentuazione psicogena di un disturbo originariamente fisico. Ad esempio vi sono molti casi di dispepsia che guarirebbero rapidamente e che invece vengono aggravati e alimentati da cause psichiche. Si forma un vero “circolo vizio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lcosa di simile avviene nei casi di dolori reumatici e articolari i quali abbiano immobilizzato per qualche tempo un arto. Un arguto scrittore americano ha paragonato questa schiavitù illusoria con quella di un cavallo che, abituato ad essere legato, continua a star fermo anche quando la corda che lo teneva prigioniero è sciolta. Ciò dimostra come l’inerzia e la paura del dolore fanno sì che il malato continui a non servirsi dell’arto anche quando potrebbe farlo benissimo. Alcuni anni fa, quando il Coué venne a Roma, ho assistito alla rapida liberazione di alcuni di questi falsi paralitici e zop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volta un’intensa pena morale, una complessa crisi interiore può far addirittura ricercare e quindi produrre un male fisico, quale diversivo, quale difesa, o quale giustificazione. Questo meccanismo autogenetico è stato chiamato dal Freud “fuga nelle malattie”. Talvolta il malato si rende chiaro conto di ciò. Ad esempio una signorina che curavo io parecchi anni fa, scrisse con grande sincerità: “Avevo bisogno di una sofferenza fisica, sentivo la necessità di un male esterno che mi liberasse da quella sensazione così peno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più delle volte il malato non si rende affatto conto che i suoi disturbi fisici sono stati da lui ricercati e creati. È stato un gioco di forze del tutto subcosciente di cui la personalità cosciente del malato è stata vittima involontaria. Perciò è ingiusto e inopportuno da parte di chi s’accorge della cosa, il rinfacciarla al malato. Questi va opportunamente illuminato e aiutato a liberarsi, non accusato d’inganno o di cattiv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i fattori psichici possono esercitare un’azione sì importante di carattere dannoso, è facile comprendere come essi possano d’altra parte esercitarne altre di natura benefica favorevole, e come se una malattia dipende in certa misura da cause psichiche anche la cura dovrà essere in misure corrispondente, di natura psichica. Infatti una cura efficace e radicale si ha solo quando si riesca a togliere l’origine, la causa che ha prodotto e fa perdurare il male. Quindi è vano sperare che dei rimedi di natura chimica o fisica possano eliminare delle cause morbose di genere del tutto diverso e sulle quali non hanno alcuna presa</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questo proposito possiamo far nostra l’affermazione e l’azione del Parsifal riguardo alla ferita di Amfortas: “Solo un’arma val, la piaga chiude sol la lancia che l’aprì”.</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tale arma </w:t>
      </w:r>
      <w:r>
        <w:rPr>
          <w:rFonts w:cs="Times New Roman" w:ascii="Garamond" w:hAnsi="Garamond"/>
          <w:sz w:val="26"/>
          <w:szCs w:val="26"/>
          <w:u w:val="single"/>
        </w:rPr>
        <w:t>è</w:t>
      </w:r>
      <w:r>
        <w:rPr>
          <w:rFonts w:cs="Times New Roman" w:ascii="Garamond" w:hAnsi="Garamond"/>
          <w:sz w:val="26"/>
          <w:szCs w:val="26"/>
        </w:rPr>
        <w:t xml:space="preserve"> nel nostro caso, l’uso metodico, opportuno, sapiente, di influssi psichici benefici cioè dei </w:t>
      </w:r>
      <w:r>
        <w:rPr>
          <w:rFonts w:cs="Times New Roman" w:ascii="Garamond" w:hAnsi="Garamond"/>
          <w:sz w:val="26"/>
          <w:szCs w:val="26"/>
          <w:u w:val="single"/>
        </w:rPr>
        <w:t>Metodi Psicoterapic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i/>
          <w:i/>
          <w:sz w:val="26"/>
          <w:szCs w:val="26"/>
        </w:rPr>
      </w:pPr>
      <w:r>
        <w:rPr>
          <w:rFonts w:cs="Times New Roman" w:ascii="Garamond" w:hAnsi="Garamond"/>
          <w:i/>
          <w:sz w:val="26"/>
          <w:szCs w:val="26"/>
        </w:rPr>
        <w:t>Tratto da Archivio Assagioli Online – AS – ID Doc. 20492</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B3838"/>
      </w:rPr>
    </w:pPr>
    <w:r>
      <w:rPr>
        <w:rFonts w:cs="Garamond" w:ascii="Garamond" w:hAnsi="Garamond"/>
        <w:color w:val="3B3838"/>
        <w:sz w:val="20"/>
      </w:rPr>
      <w:t>Archivio Assagioli, Firenze © Istituto di Psicosintesi</w:t>
    </w:r>
  </w:p>
  <w:p>
    <w:pPr>
      <w:pStyle w:val="Normal"/>
      <w:rPr>
        <w:color w:val="3B3838"/>
      </w:rPr>
    </w:pPr>
    <w:r>
      <w:rPr>
        <w:color w:val="3B383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zione del morale sul fisico e la psicoterapi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45:00Z</dcterms:created>
  <dc:creator>Vittorio</dc:creator>
  <dc:description/>
  <cp:keywords/>
  <dc:language>en-US</dc:language>
  <cp:lastModifiedBy>Vittorio</cp:lastModifiedBy>
  <cp:lastPrinted>2017-01-13T15:47:00Z</cp:lastPrinted>
  <dcterms:modified xsi:type="dcterms:W3CDTF">2018-02-16T08:38:00Z</dcterms:modified>
  <cp:revision>11</cp:revision>
  <dc:subject/>
  <dc:title/>
</cp:coreProperties>
</file>